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4"/>
        <w:gridCol w:w="2268"/>
        <w:gridCol w:w="1808"/>
        <w:gridCol w:w="1098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902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05pt;margin-top:2.7pt;width:27pt;height:26.8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74306422" r:id="rId2"/>
              </w:objec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9.00.00.000-01 К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деталей и сборочных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4/Ф-270.</w:t>
            </w:r>
            <w:r>
              <w:rPr>
                <w:sz w:val="26"/>
                <w:szCs w:val="26"/>
                <w:lang w:val="en-US"/>
              </w:rPr>
              <w:t>LB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В, 50 Г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06" w:dyaOrig="14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pt;margin-top:18.95pt;width:548.45pt;height:652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9979656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4"/>
        <w:gridCol w:w="2233"/>
        <w:gridCol w:w="1843"/>
        <w:gridCol w:w="1098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9.0</w:t>
            </w:r>
            <w:r>
              <w:object w:dxaOrig="3902" w:dyaOrig="3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42.95pt;margin-top:3.6pt;width:24.4pt;height:24.25pt;mso-wrap-distance-left:9.05pt;mso-wrap-distance-right:9.05pt;mso-position-horizontal-relative:text;mso-position-vertical-relative:page" filled="f" o:ole="">
                  <v:imagedata r:id="rId7" o:title=""/>
                </v:shape>
                <o:OLEObject Type="Embed" ProgID="" ShapeID="ole_rId6" DrawAspect="Content" ObjectID="_1923541934" r:id="rId6"/>
              </w:object>
            </w:r>
            <w:r>
              <w:rPr>
                <w:sz w:val="28"/>
                <w:szCs w:val="28"/>
              </w:rPr>
              <w:t>0.00.000-01 К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деталей и сборочных един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4/Ф-270.</w:t>
            </w:r>
            <w:r>
              <w:rPr>
                <w:sz w:val="26"/>
                <w:szCs w:val="26"/>
                <w:lang w:val="en-US"/>
              </w:rPr>
              <w:t>LB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80 В, 50 Г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205"/>
        <w:gridCol w:w="8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д.  №  чертеж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421005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, 5,5 кВ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011063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нь А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29.00.00.1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и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.00.00.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ж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йба 10.65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лт М10х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лт М10х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а М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61116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остат </w:t>
            </w:r>
            <w:r>
              <w:rPr>
                <w:sz w:val="26"/>
                <w:szCs w:val="26"/>
                <w:lang w:val="en-US"/>
              </w:rPr>
              <w:t>MDR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11002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предохранитель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.00.00.2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.00.00.2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1016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мет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.00.00.0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10002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 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 М10х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29.00.00.1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фор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000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ка </w:t>
            </w:r>
            <w:r>
              <w:rPr>
                <w:sz w:val="26"/>
                <w:szCs w:val="26"/>
                <w:lang w:val="en-US"/>
              </w:rPr>
              <w:t>Rils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а М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 6, 65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001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енсатоотводч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.00.00.000-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иве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.00.00.0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32003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ор д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29.00.00.2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пров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21331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ан обра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324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 М10х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8714025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.00.00.1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0035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8.00.00.1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0100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0200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 М6х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 6х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.00.00.500-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.00.00.6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23430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поршнев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6:00Z</dcterms:created>
  <dc:creator>NewComputer</dc:creator>
  <dc:description/>
  <cp:keywords/>
  <dc:language>en-US</dc:language>
  <cp:lastModifiedBy>Косаков</cp:lastModifiedBy>
  <cp:lastPrinted>2008-06-25T08:45:00Z</cp:lastPrinted>
  <dcterms:modified xsi:type="dcterms:W3CDTF">2011-07-06T13:38:00Z</dcterms:modified>
  <cp:revision>21</cp:revision>
  <dc:subject/>
  <dc:title>            </dc:title>
</cp:coreProperties>
</file>